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ülői felelősségvállalási 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ülő, gondviselő neve:…………………………………………………………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ületési hely, idő: 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ja neve: 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kcím : 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mélyi igazolvány száma: 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ulni szándékozó fiatalkorú neve, születési helye, és ide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lírott kijelentem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gy a fentiekben megadott adatok a valóságnak megfelelnek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gy a verseny kiírását ismerem, és azt teljes körűen elfogadom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gy a fent nevezett versenyző (k) a versenyben a saját felelősségemre vesz (nek) részt, az esetleges jogi és/vagy anyagi felelősség engem terh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: 2015.04.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   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szülő, gondviselő alá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u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v:………………………………………               Név: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kcím:…………………………………..                Lakcím: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..                 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                 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aláírás                                                                            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360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-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9:00Z</dcterms:created>
  <dc:creator>Gabus</dc:creator>
  <dc:description/>
  <cp:keywords/>
  <dc:language>en-US</dc:language>
  <cp:lastModifiedBy>Balázs</cp:lastModifiedBy>
  <cp:lastPrinted>2011-06-21T07:26:00Z</cp:lastPrinted>
  <dcterms:modified xsi:type="dcterms:W3CDTF">2015-04-01T06:13:00Z</dcterms:modified>
  <cp:revision>3</cp:revision>
  <dc:subject/>
  <dc:title>B</dc:title>
</cp:coreProperties>
</file>