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dülő sakk csapatbajnok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kezdődött a heves megyei serdülő sakk csapatbajnokság 9 csapat részvételével. Pétervásárán a Szántó Vezekényi István Művelődés Házában, idén 1, jövőre 4 alkalommal küzdenek a csapatok a bajnoki címért. November 19.-én az első két fordulóban 128 táblán vívott küzdelmek után a bajnokság állása:</w:t>
      </w:r>
    </w:p>
    <w:p>
      <w:pPr>
        <w:pStyle w:val="Normal"/>
        <w:rPr/>
      </w:pPr>
      <w:r>
        <w:rPr/>
      </w:r>
    </w:p>
    <w:tbl>
      <w:tblPr>
        <w:tblW w:w="3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710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ont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va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pont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gótarjá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 pont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csend 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pont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tervásár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pont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öngyö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 pont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ódi L Iskol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ont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sőtárká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ont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csend 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o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 játéknap páros fordulóján a Pétervására SE sakkszakosztály külön díjat ad a legjobban teljesítő sakkozónak. Az első 2 forduló egyéni díjazottja Oláh Dorka Egri sakkozó lett 100%-kos teljesítményével.</w:t>
      </w:r>
    </w:p>
    <w:p>
      <w:pPr>
        <w:pStyle w:val="Normal"/>
        <w:rPr/>
      </w:pPr>
      <w:r>
        <w:rPr/>
        <w:t xml:space="preserve">Gratulálunk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2:45:00Z</dcterms:created>
  <dc:creator>Tóth János</dc:creator>
  <dc:description/>
  <dc:language>en-US</dc:language>
  <cp:lastModifiedBy>Tóth János</cp:lastModifiedBy>
  <dcterms:modified xsi:type="dcterms:W3CDTF">2017-11-28T23:25:00Z</dcterms:modified>
  <cp:revision>2</cp:revision>
  <dc:subject/>
  <dc:title>Serdülő sakk csapatbajnokság</dc:title>
</cp:coreProperties>
</file>