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7. 11. 19. (1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8"/>
        <w:gridCol w:w="413"/>
        <w:gridCol w:w="349"/>
        <w:gridCol w:w="64"/>
        <w:gridCol w:w="413"/>
        <w:gridCol w:w="413"/>
        <w:gridCol w:w="456"/>
        <w:gridCol w:w="814"/>
        <w:gridCol w:w="1726"/>
        <w:gridCol w:w="423"/>
        <w:gridCol w:w="424"/>
        <w:gridCol w:w="423"/>
        <w:gridCol w:w="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van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tervásá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pesi Balázs   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Bence B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ólyomi Levente   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Dániel Zsol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ácsony Noel   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Dánie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jkovszki Marcel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Istvá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Bence Bendegú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pesi Balázs   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Dániel Zsol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ólyomi Levente   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ácsony Noel   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jkovszki Marce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pesi Balázs   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Dániel Zsol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ólyomi Levente   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ácsony Noel   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jkovszki Marce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Bence Bendegú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pesi Balázs   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ólyomi Levente   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Bence Bendegú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ácsony Noel   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Dániel Zsol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jkovszki Marce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912"/>
        <w:gridCol w:w="908"/>
        <w:gridCol w:w="625"/>
        <w:gridCol w:w="285"/>
        <w:gridCol w:w="274"/>
        <w:gridCol w:w="516"/>
        <w:gridCol w:w="789"/>
        <w:gridCol w:w="203"/>
        <w:gridCol w:w="789"/>
        <w:gridCol w:w="910"/>
        <w:gridCol w:w="872"/>
        <w:gridCol w:w="290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pesi Balázs       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ólyomi Levente   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Bence Bendegú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ácsony Noel     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Dániel Zsol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jkovszki Marcell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5:00Z</dcterms:created>
  <dc:creator>Tóth János</dc:creator>
  <dc:description/>
  <dc:language>en-US</dc:language>
  <cp:lastModifiedBy>Tóth János</cp:lastModifiedBy>
  <dcterms:modified xsi:type="dcterms:W3CDTF">2017-11-24T06:55:00Z</dcterms:modified>
  <cp:revision>2</cp:revision>
  <dc:subject/>
  <dc:title>Heves-Nógrád-megyei serdülő csapatbajnokság mérkőzéseinek adatai</dc:title>
</cp:coreProperties>
</file>