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7. 11. 19. ( 2/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8"/>
        <w:gridCol w:w="413"/>
        <w:gridCol w:w="349"/>
        <w:gridCol w:w="64"/>
        <w:gridCol w:w="413"/>
        <w:gridCol w:w="413"/>
        <w:gridCol w:w="456"/>
        <w:gridCol w:w="814"/>
        <w:gridCol w:w="1726"/>
        <w:gridCol w:w="423"/>
        <w:gridCol w:w="424"/>
        <w:gridCol w:w="423"/>
        <w:gridCol w:w="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sőtárkány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Báli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áh Dorka        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velyes Andrá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ák Flóra      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czi Mát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der Laura    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er Dávid Marcel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ó Botond      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áh Dorka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ák Flóra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velyes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der Laura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czi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ó Botond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er Dávid Marce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ák Flóra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velyes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der Laura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czi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ó Botond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er Dávid Marce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áh Dorka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der Laura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ó Botond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velyes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áh Dorka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czi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ák Flóra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er Dávid Marce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Bálint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ó Botond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velyes Andrá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áh Dorka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czi Máté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ák Flóra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er Dávid Marcell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der Laura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Tóth János</dc:creator>
  <dc:description/>
  <dc:language>en-US</dc:language>
  <cp:lastModifiedBy>Tóth János</cp:lastModifiedBy>
  <dcterms:modified xsi:type="dcterms:W3CDTF">2017-11-23T08:15:00Z</dcterms:modified>
  <cp:revision>2</cp:revision>
  <dc:subject/>
  <dc:title>Heves-Nógrád-megyei serdülő csapatbajnokság mérkőzéseinek adatai</dc:title>
</cp:coreProperties>
</file>