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7. 11.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814"/>
        <w:gridCol w:w="172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er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ódi L Ált. Is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áh Dorka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Dori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ák Flóra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Viktor Hun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er Laura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Benc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ó Botond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Gabriell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áh Dorka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Viktor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ák Flóra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er Laura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Gabriel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ó Botond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áh Dorka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Viktor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ák Flóra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er Laura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Gabriel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ó Botond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áh Dorka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Gabriel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ák Flóra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er Laura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Viktor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ó Botond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áh Dorka            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Gabriel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ák Flóra          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er Laura        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Viktor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ó Botond          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1:00Z</dcterms:created>
  <dc:creator>Tóth János</dc:creator>
  <dc:description/>
  <dc:language>en-US</dc:language>
  <cp:lastModifiedBy>Tóth János</cp:lastModifiedBy>
  <dcterms:modified xsi:type="dcterms:W3CDTF">2017-11-24T01:41:00Z</dcterms:modified>
  <cp:revision>2</cp:revision>
  <dc:subject/>
  <dc:title>Heves-Nógrád-megyei serdülő csapatbajnokság mérkőzéseinek adatai</dc:title>
</cp:coreProperties>
</file>