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7. 11. 19. (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62"/>
        <w:gridCol w:w="426"/>
        <w:gridCol w:w="360"/>
        <w:gridCol w:w="66"/>
        <w:gridCol w:w="413"/>
        <w:gridCol w:w="413"/>
        <w:gridCol w:w="456"/>
        <w:gridCol w:w="812"/>
        <w:gridCol w:w="1716"/>
        <w:gridCol w:w="426"/>
        <w:gridCol w:w="426"/>
        <w:gridCol w:w="423"/>
        <w:gridCol w:w="42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csend A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csend B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kó Róbe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lai Mil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kó Józse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Mercédes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óka Im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ukodi Szabolc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Andr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ter Báli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la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kó Rób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- 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ter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kó Rób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ter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- 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la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kó Rób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ter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la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kó Róbert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ter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kó József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la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óka Imre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Andrá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1:00Z</dcterms:created>
  <dc:creator>Tóth János</dc:creator>
  <dc:description/>
  <dc:language>en-US</dc:language>
  <cp:lastModifiedBy>Tóth János</cp:lastModifiedBy>
  <dcterms:modified xsi:type="dcterms:W3CDTF">2017-11-24T07:11:00Z</dcterms:modified>
  <cp:revision>2</cp:revision>
  <dc:subject/>
  <dc:title>Heves-Nógrád-megyei serdülő csapatbajnokság mérkőzéseinek adatai</dc:title>
</cp:coreProperties>
</file>