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 ( 2/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994"/>
        <w:gridCol w:w="154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tervására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Róbe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endegúz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olt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41:00Z</dcterms:created>
  <dc:creator>Tóth János</dc:creator>
  <dc:description/>
  <dc:language>en-US</dc:language>
  <cp:lastModifiedBy>Tóth János</cp:lastModifiedBy>
  <dcterms:modified xsi:type="dcterms:W3CDTF">2017-11-24T07:14:00Z</dcterms:modified>
  <cp:revision>3</cp:revision>
  <dc:subject/>
  <dc:title>Heves-Nógrád-megyei serdülő csapatbajnokság mérkőzéseinek adatai</dc:title>
</cp:coreProperties>
</file>