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ves-Nógrád-megyei serdülő csapatbajnokság mérkőzéseinek adat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étervására 2018. 02. 25. 4. fordu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4"/>
        <w:gridCol w:w="412"/>
        <w:gridCol w:w="349"/>
        <w:gridCol w:w="64"/>
        <w:gridCol w:w="426"/>
        <w:gridCol w:w="426"/>
        <w:gridCol w:w="456"/>
        <w:gridCol w:w="811"/>
        <w:gridCol w:w="1715"/>
        <w:gridCol w:w="422"/>
        <w:gridCol w:w="423"/>
        <w:gridCol w:w="426"/>
        <w:gridCol w:w="4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za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é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er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öngyö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s Vence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skó Máté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sák Flór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tner Dare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der Laur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vecz King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ó Boton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vecz Kristó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skó Mát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s Venc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tner Dare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sák Flór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vecz King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der Laur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vecz Kristó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ó Boton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s Venc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tner Dare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sák Flór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vecz King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der Laur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vecz Kristó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ó Boton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skó Mát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vecz King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-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s Venc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vecz Kristó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sák Flór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skó Mát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der Laur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tner Dare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ó Boton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s Venc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vecz Kristó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sák Flór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-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skó Mát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der Laur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tner Dare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ó Boton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vecz King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12"/>
        <w:gridCol w:w="908"/>
        <w:gridCol w:w="910"/>
        <w:gridCol w:w="790"/>
        <w:gridCol w:w="992"/>
        <w:gridCol w:w="789"/>
        <w:gridCol w:w="910"/>
        <w:gridCol w:w="872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tábl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 tábla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 tábla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 tábla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9:00Z</dcterms:created>
  <dc:creator>Tóth János</dc:creator>
  <dc:description/>
  <cp:keywords/>
  <dc:language>en-US</dc:language>
  <cp:lastModifiedBy>tanar04</cp:lastModifiedBy>
  <dcterms:modified xsi:type="dcterms:W3CDTF">2018-03-02T06:39:00Z</dcterms:modified>
  <cp:revision>2</cp:revision>
  <dc:subject/>
  <dc:title>Heves-Nógrád-megyei serdülő csapatbajnokság mérkőzéseinek adatai</dc:title>
</cp:coreProperties>
</file>