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8. 02. 25. 3. fordu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814"/>
        <w:gridCol w:w="172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csend B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tervásá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52:00Z</dcterms:created>
  <dc:creator>Tóth János</dc:creator>
  <dc:description/>
  <dc:language>en-US</dc:language>
  <cp:lastModifiedBy>Tóth János</cp:lastModifiedBy>
  <dcterms:modified xsi:type="dcterms:W3CDTF">2018-02-26T22:12:00Z</dcterms:modified>
  <cp:revision>4</cp:revision>
  <dc:subject/>
  <dc:title>Heves-Nógrád-megyei serdülő csapatbajnokság mérkőzéseinek adatai</dc:title>
</cp:coreProperties>
</file>