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-2018 Serdülő bajnoksá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694"/>
        <w:gridCol w:w="363"/>
        <w:gridCol w:w="365"/>
        <w:gridCol w:w="517"/>
        <w:gridCol w:w="463"/>
        <w:gridCol w:w="517"/>
        <w:gridCol w:w="364"/>
        <w:gridCol w:w="365"/>
        <w:gridCol w:w="409"/>
        <w:gridCol w:w="517"/>
        <w:gridCol w:w="408"/>
        <w:gridCol w:w="517"/>
        <w:gridCol w:w="517"/>
        <w:gridCol w:w="517"/>
        <w:gridCol w:w="303"/>
        <w:gridCol w:w="344"/>
        <w:gridCol w:w="518"/>
      </w:tblGrid>
      <w:tr>
        <w:trPr>
          <w:trHeight w:val="4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f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őtárkán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yöngyö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v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csend 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csend 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tervásá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gótarjá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nódi L Ált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gótarj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tervás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öngyö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nd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ódi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sőtárk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csed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020"/>
        <w:gridCol w:w="2020"/>
        <w:gridCol w:w="530"/>
        <w:gridCol w:w="196"/>
        <w:gridCol w:w="530"/>
      </w:tblGrid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 xml:space="preserve">Heves Megye 2017-18 serdülő CSB párosítása                                    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/11/19  9óra 1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4) Hatvan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2/25  9óra 3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2/25  14óra 4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03/11  9óra 5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03/11  14óra 6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04/22  9óra 7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04/22  14óra 8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/05/13  9óra 9. forduló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) Kerecsend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) Hatv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) Pétervásá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 Gyöngyös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) Salgótar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) Ege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) Tinódi 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 Felsőtárkán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) Kerecsend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Mivel a mérkőzések egy teremben folynak, a sorsolásban vendég-ként megjelölt csapatok versenyzői lesznek a világos bábok vezetői az első mérkőzésen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5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994"/>
        <w:gridCol w:w="154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van (4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er 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908"/>
        <w:gridCol w:w="910"/>
        <w:gridCol w:w="790"/>
        <w:gridCol w:w="992"/>
        <w:gridCol w:w="789"/>
        <w:gridCol w:w="910"/>
        <w:gridCol w:w="87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táb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tábl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tábl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tábla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lág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öté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fordul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5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6"/>
        <w:gridCol w:w="481"/>
        <w:gridCol w:w="406"/>
        <w:gridCol w:w="75"/>
        <w:gridCol w:w="481"/>
        <w:gridCol w:w="481"/>
        <w:gridCol w:w="451"/>
        <w:gridCol w:w="930"/>
        <w:gridCol w:w="1392"/>
        <w:gridCol w:w="481"/>
        <w:gridCol w:w="481"/>
        <w:gridCol w:w="481"/>
        <w:gridCol w:w="4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csend A (5)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lsőtárkány (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lyes Andrá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czi Mát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ly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nczi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5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994"/>
        <w:gridCol w:w="154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csend B (6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nódi Lantos (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lá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 Mercédes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5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01"/>
        <w:gridCol w:w="523"/>
        <w:gridCol w:w="439"/>
        <w:gridCol w:w="84"/>
        <w:gridCol w:w="395"/>
        <w:gridCol w:w="395"/>
        <w:gridCol w:w="452"/>
        <w:gridCol w:w="946"/>
        <w:gridCol w:w="1434"/>
        <w:gridCol w:w="523"/>
        <w:gridCol w:w="523"/>
        <w:gridCol w:w="405"/>
        <w:gridCol w:w="40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tervására (7)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gótarján (8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-1/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-1/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yő Blan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Vero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e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Rebe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6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3"/>
        <w:gridCol w:w="409"/>
        <w:gridCol w:w="345"/>
        <w:gridCol w:w="63"/>
        <w:gridCol w:w="409"/>
        <w:gridCol w:w="409"/>
        <w:gridCol w:w="454"/>
        <w:gridCol w:w="967"/>
        <w:gridCol w:w="1461"/>
        <w:gridCol w:w="481"/>
        <w:gridCol w:w="481"/>
        <w:gridCol w:w="481"/>
        <w:gridCol w:w="4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ódi Lantos (9)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étervására (7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ta Dor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Istv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Hun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Bence 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Zsom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Dániel Zs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les Mag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ni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6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5"/>
        <w:gridCol w:w="481"/>
        <w:gridCol w:w="405"/>
        <w:gridCol w:w="76"/>
        <w:gridCol w:w="481"/>
        <w:gridCol w:w="481"/>
        <w:gridCol w:w="453"/>
        <w:gridCol w:w="956"/>
        <w:gridCol w:w="1455"/>
        <w:gridCol w:w="417"/>
        <w:gridCol w:w="418"/>
        <w:gridCol w:w="417"/>
        <w:gridCol w:w="41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sőtárkány (1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recsend B (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jes Andrá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er Dávid Marc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j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er Dávid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j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er Dávid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j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er Dávid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ogyi Bálin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ukodi Szabolc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üvejes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er Dávid Marc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álai Mihá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Nimró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űcs Gáb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6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8"/>
        <w:gridCol w:w="413"/>
        <w:gridCol w:w="349"/>
        <w:gridCol w:w="64"/>
        <w:gridCol w:w="413"/>
        <w:gridCol w:w="413"/>
        <w:gridCol w:w="456"/>
        <w:gridCol w:w="994"/>
        <w:gridCol w:w="1546"/>
        <w:gridCol w:w="423"/>
        <w:gridCol w:w="424"/>
        <w:gridCol w:w="423"/>
        <w:gridCol w:w="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 (2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recsend A (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oma Valentí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or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ák Fló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jkó Józse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er Laur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óka Im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ó Boto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 Andrá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ves-Nógrád-megyei serdülő csapatbajnokság mérkőzéseinek adatai</w:t>
      </w:r>
    </w:p>
    <w:p>
      <w:pPr>
        <w:pStyle w:val="Normal"/>
        <w:rPr/>
      </w:pPr>
      <w:r>
        <w:rPr>
          <w:sz w:val="28"/>
          <w:szCs w:val="28"/>
        </w:rPr>
        <w:t>Pétervására 2018. 03. 11. 6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27"/>
        <w:gridCol w:w="407"/>
        <w:gridCol w:w="482"/>
        <w:gridCol w:w="92"/>
        <w:gridCol w:w="407"/>
        <w:gridCol w:w="407"/>
        <w:gridCol w:w="453"/>
        <w:gridCol w:w="977"/>
        <w:gridCol w:w="1454"/>
        <w:gridCol w:w="415"/>
        <w:gridCol w:w="574"/>
        <w:gridCol w:w="415"/>
        <w:gridCol w:w="41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za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öngyös (3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tvan (4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-1/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érkőz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8"/>
        <w:gridCol w:w="559"/>
        <w:gridCol w:w="1305"/>
        <w:gridCol w:w="3064"/>
        <w:gridCol w:w="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bla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skó Mát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jkovszki Milá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tner Dare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si Baláz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i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ólyomi Leven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z Kristó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 No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1:00Z</dcterms:created>
  <dc:creator>Tóth János</dc:creator>
  <dc:description/>
  <cp:keywords/>
  <dc:language>en-US</dc:language>
  <cp:lastModifiedBy>tanar04</cp:lastModifiedBy>
  <cp:lastPrinted>2017-11-18T21:06:00Z</cp:lastPrinted>
  <dcterms:modified xsi:type="dcterms:W3CDTF">2018-03-21T07:31:00Z</dcterms:modified>
  <cp:revision>2</cp:revision>
  <dc:subject/>
  <dc:title>2017-2018 Serdülő bajnokság</dc:title>
</cp:coreProperties>
</file>